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05.05.2017г.  №1481р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от </w:t>
      </w:r>
      <w:r>
        <w:rPr/>
        <w:t>3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23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нтузиастов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нтузиастов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калов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калов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калов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калов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калова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калова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лмогор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ан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ан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с пристр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с пристр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чтовая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чтовая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омай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омай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омайская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омайская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корп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ны Осипенк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ны Осипенк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ят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нинградский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нин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инин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инин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инин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инин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чн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чн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орп.1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Деком-2», г. Архангельск, ул. Лермонтова, д.23, стр. 25, пом. 6, ИНН 2901263707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Деком-2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5 л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7.06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внеочередного общего собрания учредителей от 24.05.2016, приказ № 19-к от 18.04.20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1.06.2017 № 20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 по месту нахо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Деком-2» </w:t>
      </w:r>
      <w:r>
        <w:rPr>
          <w:rFonts w:cs="Times New Roman" w:ascii="Times New Roman" w:hAnsi="Times New Roman"/>
          <w:sz w:val="24"/>
          <w:szCs w:val="24"/>
        </w:rPr>
        <w:t>заявку оформило правильно, является единственным участником конкурса по Лот № 3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Деком-2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Деком-2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Деком-2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Чубарова И.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» июля 2017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8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7-04T14:32:00Z</cp:lastPrinted>
  <dcterms:modified xsi:type="dcterms:W3CDTF">2017-07-04T11:32:00Z</dcterms:modified>
  <cp:revision>11</cp:revision>
  <dc:subject/>
  <dc:title/>
</cp:coreProperties>
</file>